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217"/>
      </w:tblGrid>
      <w:tr>
        <w:trPr>
          <w:trHeight w:val="12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10109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40"/>
                <w:szCs w:val="40"/>
              </w:rPr>
            </w:pPr>
            <w:r>
              <w:rPr>
                <w:b/>
                <w:color w:val="548DD4"/>
                <w:sz w:val="40"/>
                <w:szCs w:val="40"/>
              </w:rPr>
              <w:t>ARCICONFRATERNITA DI MISERICORDIA di SAN MINIATO - OD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ab/>
        <w:tab/>
      </w:r>
      <w:r>
        <w:rPr>
          <w:b/>
          <w:sz w:val="36"/>
          <w:szCs w:val="36"/>
        </w:rPr>
        <w:t>DELE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C.F.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qualità di confratello/consorella dell’Arciconfraternita di Misericordia di San Miniato OD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confratello/consorella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otare alle Elezioni per il Rinnovo delle Cariche Sociali di domenica 27 marzo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copia del Documento di Identità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° _____________ scad. __/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n Miniato,  li                                           </w:t>
        <w:tab/>
        <w:tab/>
        <w:tab/>
        <w:tab/>
        <w:t xml:space="preserve">   In f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217"/>
      </w:tblGrid>
      <w:tr>
        <w:trPr>
          <w:trHeight w:val="12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4610" cy="1010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40"/>
                <w:szCs w:val="40"/>
              </w:rPr>
            </w:pPr>
            <w:r>
              <w:rPr>
                <w:b/>
                <w:color w:val="548DD4"/>
                <w:sz w:val="40"/>
                <w:szCs w:val="40"/>
              </w:rPr>
              <w:t>ARCICONFRATERNITA DI MISERICORDIA di SAN MINIATO - OD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ab/>
        <w:tab/>
      </w:r>
      <w:r>
        <w:rPr>
          <w:b/>
          <w:sz w:val="36"/>
          <w:szCs w:val="36"/>
        </w:rPr>
        <w:t>DELE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C.F.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qualità di confratello/consorella dell’Arciconfraternita di Misericordia di San Miniato OD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confratello/consorella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votare alle Elezioni per il Rinnovo delle Cariche Sociali di domenica 27 marzo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copia del Documento di Identità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° _____________ scad. __/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n Miniato,  li                                           </w:t>
        <w:tab/>
        <w:tab/>
        <w:tab/>
        <w:tab/>
        <w:t xml:space="preserve">   In f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30:00Z</dcterms:created>
  <dc:creator>a</dc:creator>
  <dc:description/>
  <cp:keywords/>
  <dc:language>en-US</dc:language>
  <cp:lastModifiedBy>segreteria mis. san miniato</cp:lastModifiedBy>
  <cp:lastPrinted>2022-03-26T11:18:00Z</cp:lastPrinted>
  <dcterms:modified xsi:type="dcterms:W3CDTF">2022-03-26T10:18:00Z</dcterms:modified>
  <cp:revision>5</cp:revision>
  <dc:subject/>
  <dc:title>Il/La sottoscritto/a_________________________________</dc:title>
</cp:coreProperties>
</file>